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vývozov komunálneho odpadu pre obec Vinica pre rok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esový komunálny odpa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3763645" cy="578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578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3"/>
                              <w:gridCol w:w="207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8. január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22. január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5. február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19. február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4. marec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18. marec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2. apríl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15. apríl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29. apríl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13. máj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27. máj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10. jún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24. jún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8. júl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22. júl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5. august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19. august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2. september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16. september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30. september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14. október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28. október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11. november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25. november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9. december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23. december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455.2pt;mso-wrap-distance-left:7.05pt;mso-wrap-distance-right:7.05pt;mso-wrap-distance-top:0pt;mso-wrap-distance-bottom:0pt;margin-top:23.35pt;mso-position-vertical-relative:text;margin-left:7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3"/>
                        <w:gridCol w:w="207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ň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8. január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22. január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5. február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19. február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4. marec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18. marec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2. apríl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15. apríl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29. apríl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13. máj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27. máj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10. jún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24. jún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8. júl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22. júl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5. august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19. august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2. september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16. september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30. september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14. október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28. október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11. november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25. november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9. december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23. december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vývozov triedených odpadov pre rok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51536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4"/>
                              <w:gridCol w:w="2074"/>
                              <w:gridCol w:w="1094"/>
                              <w:gridCol w:w="109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ň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ast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trapak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aly z kovov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p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19. január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iatok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16. február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iatok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4. marec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ondelok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20. marec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Stred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18. apríl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Štvrtok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24. máj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iatok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7. jún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iatok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27. jún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Štvrtok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19. júl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iatok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2. august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iatok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22. august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Štvrtok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20. september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iatok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18. október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Piatok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5. november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Utorok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21. november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Štvrtok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17. december 202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Utorok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1.65pt;mso-wrap-distance-left:7.05pt;mso-wrap-distance-right:7.05pt;mso-wrap-distance-top:0pt;mso-wrap-distance-bottom:0pt;margin-top:-3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4"/>
                        <w:gridCol w:w="2074"/>
                        <w:gridCol w:w="1094"/>
                        <w:gridCol w:w="109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ň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st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trapak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aly z kovov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pie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19. január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iatok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16. február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iatok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4. marec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ondelok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20. marec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Stred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18. apríl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Štvrtok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24. máj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iatok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7. jún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iatok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27. jún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Štvrtok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19. júl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iatok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2. august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iatok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22. august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Štvrtok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20. september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iatok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18. október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Piatok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5. november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Utorok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21. november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Štvrtok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17. december 202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Utorok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175250" cy="836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5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klo z veľkoobjemových nád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  x roč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uár, Marec, Apríl, Máj, Jún, Júl, August, September, Október, November, Decem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65.9pt;mso-wrap-distance-left:7.05pt;mso-wrap-distance-right:7.05pt;mso-wrap-distance-top:0pt;mso-wrap-distance-bottom:0pt;margin-top:11.5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5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klo z veľkoobjemových nádob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  x roč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uár, Marec, Apríl, Máj, Jún, Júl, August, September, Október, November, Decem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55118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3:00Z</dcterms:created>
  <dc:creator>Your User Name</dc:creator>
  <dc:description/>
  <dc:language>en-US</dc:language>
  <cp:lastModifiedBy>Renáta Halkóová</cp:lastModifiedBy>
  <cp:lastPrinted>2024-06-24T11:43:00Z</cp:lastPrinted>
  <dcterms:modified xsi:type="dcterms:W3CDTF">2024-06-24T09:43:00Z</dcterms:modified>
  <cp:revision>2</cp:revision>
  <dc:subject/>
  <dc:title>Harmonogram vývozov pre Obec Záhorce platný pre rok 2009</dc:title>
</cp:coreProperties>
</file>