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N á v r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VIN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 rozpočtové hospodárenie za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 : Ing. Kristián Bak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Lívia Jámb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inici, dňa 25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záverečného účtu vyvesený na úradnej tabuli dň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Z dňa 20.4.2020, uznesením č. 3/I-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a rozpočtové hospodárenie za rok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 /schodok/  rozpočtového hospodárenia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9.</w:t>
      </w:r>
    </w:p>
    <w:p>
      <w:pPr>
        <w:pStyle w:val="Normal"/>
        <w:jc w:val="both"/>
        <w:rPr>
          <w:color w:val="000000"/>
        </w:rPr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000000"/>
        </w:rPr>
        <w:t>Rozpočet obce</w:t>
      </w:r>
      <w:r>
        <w:rPr/>
        <w:t xml:space="preserve"> na rok 2019 bol zostavený ako </w:t>
      </w:r>
      <w:r>
        <w:rPr>
          <w:color w:val="000000"/>
        </w:rPr>
        <w:t>prebytkový</w:t>
      </w:r>
      <w:r>
        <w:rPr>
          <w:color w:val="FF0000"/>
        </w:rPr>
        <w:t xml:space="preserve">. </w:t>
      </w:r>
      <w:r>
        <w:rPr/>
        <w:t xml:space="preserve">Bežný rozpočet bol zostavený ako </w:t>
      </w:r>
      <w:r>
        <w:rPr>
          <w:color w:val="000000"/>
        </w:rPr>
        <w:t>prebytkový</w:t>
      </w:r>
      <w:r>
        <w:rPr/>
        <w:t xml:space="preserve">  a  kapitálový   rozpočet ako  </w:t>
      </w:r>
      <w:r>
        <w:rPr>
          <w:color w:val="000000"/>
        </w:rPr>
        <w:t>schodkov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9. </w:t>
      </w:r>
    </w:p>
    <w:p>
      <w:pPr>
        <w:pStyle w:val="Normal"/>
        <w:jc w:val="both"/>
        <w:rPr/>
      </w:pPr>
      <w:r>
        <w:rPr/>
        <w:t>Rozpočet obce bol schválený obecným zastupiteľstvom dň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28.12.2018 uznesením č.4/II-2018</w:t>
      </w:r>
    </w:p>
    <w:p>
      <w:pPr>
        <w:pStyle w:val="Normal"/>
        <w:jc w:val="both"/>
        <w:rPr/>
      </w:pPr>
      <w:r>
        <w:rPr/>
        <w:t>Rozpočet bol zmenený štyri krát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vá zmena schválená dňa </w:t>
      </w:r>
      <w:r>
        <w:rPr>
          <w:b/>
        </w:rPr>
        <w:t>11.03.2019 uznesením č. 7/III-20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ruhá zmena schválená dňa </w:t>
      </w:r>
      <w:r>
        <w:rPr>
          <w:b/>
        </w:rPr>
        <w:t>17.05.2019 uznesením č. 28/IV-20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retia zmena schválená dňa </w:t>
      </w:r>
      <w:r>
        <w:rPr>
          <w:b/>
        </w:rPr>
        <w:t>4.11.2019 uznesením č. 69/VI-2019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štvrtá zmena schválená dňa </w:t>
      </w:r>
      <w:r>
        <w:rPr>
          <w:b/>
        </w:rPr>
        <w:t xml:space="preserve">16.12.2019 uznesením č. 88/VIII-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9 </w:t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2920"/>
        <w:gridCol w:w="2560"/>
      </w:tblGrid>
      <w:tr>
        <w:trPr>
          <w:trHeight w:val="402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válený rozpočet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zpočet po zmenách 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íjmy celkom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2 506,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9 665,00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 toho :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žné príjmy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606,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4 165,00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pitálové príjmy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74,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641,00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é príjmy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80,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837,00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íjmy RO s právnou subjektivitou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46,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2,00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davky celkom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7 001,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4 490,49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 toho :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žné výdavky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443,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904,49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pitálové výdavky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 202,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64,00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é výdavky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34,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529,00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ýdavky RO s právnou subjektivitou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322,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693,00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počtové hospodárenie obce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05,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174,5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9 66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4 577,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 939 665,00 EUR bol skutočný príjem k 31.12.2019 v sume 1 774 577,48  EUR, čo predstavuje  91,49 % plnenie. </w:t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4 16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80 134,81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1 204 165,00 EUR bol skutočný príjem k 31.12.2019 v sume 1 180 134,81 EUR, čo predstavuje 98,00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46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 263,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654 460,00 EUR z výnosu dane z príjmov boli k 31.12.2019 poukázané finančné prostriedky zo ŠR v sume 657 263,60 EUR, čo predstavuje plnenie na 100,43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63 030,00 EUR bol skutočný príjem k 31.12.2019 v sume 64 031,75 EUR, čo predstavuje plnenie na 101,59 % .</w:t>
      </w:r>
    </w:p>
    <w:p>
      <w:pPr>
        <w:pStyle w:val="Normal"/>
        <w:jc w:val="both"/>
        <w:rPr/>
      </w:pPr>
      <w:r>
        <w:rPr/>
        <w:t xml:space="preserve">Príjmy dane z pozemkov boli v sume  34 997,43 EUR, </w:t>
      </w:r>
    </w:p>
    <w:p>
      <w:pPr>
        <w:pStyle w:val="Normal"/>
        <w:jc w:val="both"/>
        <w:rPr/>
      </w:pPr>
      <w:r>
        <w:rPr/>
        <w:t>príjmy dane zo stavieb boli v sume     28 835,18 EUR,  </w:t>
      </w:r>
    </w:p>
    <w:p>
      <w:pPr>
        <w:pStyle w:val="Normal"/>
        <w:jc w:val="both"/>
        <w:rPr/>
      </w:pPr>
      <w:r>
        <w:rPr/>
        <w:t>príjmy dane z bytov boli v sume              199,14 EUR.</w:t>
      </w:r>
    </w:p>
    <w:p>
      <w:pPr>
        <w:pStyle w:val="Normal"/>
        <w:jc w:val="both"/>
        <w:rPr>
          <w:b/>
          <w:b/>
        </w:rPr>
      </w:pPr>
      <w:r>
        <w:rPr/>
        <w:t>K 31.12.2019 obec eviduje pohľadávky na dani z nehnuteľností v sume  1</w:t>
      </w:r>
      <w:r>
        <w:rPr>
          <w:b/>
        </w:rPr>
        <w:t> </w:t>
      </w:r>
      <w:r>
        <w:rPr/>
        <w:t>936,57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za špecifické služby </w:t>
      </w:r>
    </w:p>
    <w:p>
      <w:pPr>
        <w:pStyle w:val="Normal"/>
        <w:jc w:val="both"/>
        <w:rPr/>
      </w:pPr>
      <w:r>
        <w:rPr/>
        <w:t xml:space="preserve">Z rozpočtovaných 41 430,00 € bol skutočný príjem k 31.12.2019 v sume 39 362,01 €, čo predstavuje plnenie na 95,01 %. </w:t>
      </w:r>
    </w:p>
    <w:p>
      <w:pPr>
        <w:pStyle w:val="Normal"/>
        <w:jc w:val="both"/>
        <w:rPr/>
      </w:pPr>
      <w:r>
        <w:rPr/>
        <w:t>Daň za psa  ........................................................................................ 1 730,00 €</w:t>
      </w:r>
    </w:p>
    <w:p>
      <w:pPr>
        <w:pStyle w:val="Normal"/>
        <w:jc w:val="both"/>
        <w:rPr/>
      </w:pPr>
      <w:r>
        <w:rPr/>
        <w:t>Daň za nevýherné hracie prístroje .....................................................    271,50 €</w:t>
      </w:r>
    </w:p>
    <w:p>
      <w:pPr>
        <w:pStyle w:val="Normal"/>
        <w:jc w:val="both"/>
        <w:rPr/>
      </w:pPr>
      <w:r>
        <w:rPr/>
        <w:t>Daň za ubytovanie .............................................................................        6,60 €</w:t>
      </w:r>
    </w:p>
    <w:p>
      <w:pPr>
        <w:pStyle w:val="Normal"/>
        <w:jc w:val="both"/>
        <w:rPr/>
      </w:pPr>
      <w:r>
        <w:rPr/>
        <w:t xml:space="preserve">Daň za užívanie verejného priestranstva ...........................................     76,50 € </w:t>
      </w:r>
    </w:p>
    <w:p>
      <w:pPr>
        <w:pStyle w:val="Normal"/>
        <w:jc w:val="both"/>
        <w:rPr/>
      </w:pPr>
      <w:r>
        <w:rPr/>
        <w:t>Poplatok za komunálny odpad a drobný stavebný odpad ................ 37 277,41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31.12.2019 obec eviduje pohľadávky za špecifické služby v sume 4 095,81 €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52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488,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6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70 300,00 EUR bol skutočný príjem k 31.12.2019 v sume 67 034,17 EUR, čo je 95,35 % plnenie. Uvedený príjem predstavuje príjem z prenajatých pozemkov v sume </w:t>
      </w:r>
    </w:p>
    <w:p>
      <w:pPr>
        <w:pStyle w:val="Normal"/>
        <w:jc w:val="both"/>
        <w:rPr/>
      </w:pPr>
      <w:r>
        <w:rPr/>
        <w:t>2 868,49  EUR, príjem z prenajatých budov, priestorov a objektov v sume 9077,34 EUR, príjem z prenajatých nájomných bytov v sume 53 355,23 EUR a príjem z prenajatých strojov, prístrojov, zariadení, techniky a náradia v sume 1 733,11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4 200,00 EUR bol skutočný príjem k 31.12.2019 v sume 4 659,50 EUR, čo je 110,94 % plnenie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7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794,5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v sume 49 973,00 EUR, bol skutočný príjem vo výške 47 794,55 EUR, čo predstavuje  95,64 % plnenie. </w:t>
      </w:r>
    </w:p>
    <w:p>
      <w:pPr>
        <w:pStyle w:val="Normal"/>
        <w:jc w:val="both"/>
        <w:rPr/>
      </w:pPr>
      <w:r>
        <w:rPr/>
        <w:t>Medzi iné nedaňové príjmy boli rozpočtované príjmy aj z vratiek ZP.</w:t>
      </w:r>
    </w:p>
    <w:p>
      <w:pPr>
        <w:pStyle w:val="Normal"/>
        <w:jc w:val="both"/>
        <w:rPr>
          <w:b/>
          <w:b/>
          <w:u w:val="single"/>
        </w:rPr>
      </w:pPr>
      <w:r>
        <w:rPr/>
        <w:t>Prevažnú časť príjmov tvoria príjmy za relácie v miestnom rozhlase, za kopírovanie, z činnosti kultúrneho domu a knižnici, zálohy za služby z prenajatých bytov, poplatok za uloženie odpadovej vody zo žúmp, príspevok od rodičov MŠ,  za opatrovateľské služby, z účtov finančného hospodárenia, z dodania elektroodpadu a príspevky od nájomníkov do fondu údržb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425 182,00 EUR bol skutočný príjem vo výške 403 382,99  EUR, čo predstavuje 94,87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20"/>
        <w:gridCol w:w="1200"/>
        <w:gridCol w:w="1280"/>
        <w:gridCol w:w="1100"/>
        <w:gridCol w:w="2160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č.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tácia na prenesený výkon štátnej správy  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plnenia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kytovateľ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rok 201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  31.12.2019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spoločný  úra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1,0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pevky od obcí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matričnú činnos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9,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erstvo vnútra SR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3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nisterstvo vnútra SR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é konani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3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dopravy a výst. SR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tná dopra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dopravy a výst. SR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votné prostredi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dopravy a výst. SR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Š – normatív na žiak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006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954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ŠÚBB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Š – vzdelávacie poukaz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4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4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ŠUBB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Š – doprava žiakov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ŠUBB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Š – na výchovu a vzdel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ŠUBB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Š – na výchovu zo SZP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ŠUBB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 odmeny pre sklad.C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vodný úrad VK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pevok na učebnic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ŠUBB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pevok na lyžiarsky kur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ŠUBB 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pevok na školu v príro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ŚUBB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register adri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erstvo vnútra SR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trovateľské služb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lement.agent.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ľby prezidenta a do EP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4,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erstvo vnútra SR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ánená dielň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SVaR VK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esta na trh prác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36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0,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SVaR VK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stravovanie žiakov v H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9,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SVaR VK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šk. potreby žiakov v H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SVaR VK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xou k zamestnaniu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4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0,9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SVaR VK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 učiteľ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7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,8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SVa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Granty a transfery boli účelovo určené a boli použité v súlade s ich účelom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e) Zahraničné bežné granty</w:t>
      </w:r>
    </w:p>
    <w:p>
      <w:pPr>
        <w:pStyle w:val="Normal"/>
        <w:jc w:val="both"/>
        <w:rPr/>
      </w:pPr>
      <w:r>
        <w:rPr/>
        <w:t>V roku 2019 sme nemali bežné zahraničné grant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64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721,9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427 641,00 EUR bol skutočný príjem k 31.12.2019 v sume 300 721,90 EUR, čo predstavuje 70,32 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pozemkov:</w:t>
      </w:r>
    </w:p>
    <w:p>
      <w:pPr>
        <w:pStyle w:val="Normal"/>
        <w:jc w:val="both"/>
        <w:rPr/>
      </w:pPr>
      <w:r>
        <w:rPr/>
        <w:t xml:space="preserve">Z rozpočtovaných 3 000,00 EUR bol skutočný príjem k 31.12.2019 v sume 3 799,15 EUR, čo je 126,64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uzemské kapitálové granty a transfery</w:t>
      </w:r>
    </w:p>
    <w:p>
      <w:pPr>
        <w:pStyle w:val="Normal"/>
        <w:jc w:val="both"/>
        <w:rPr/>
      </w:pPr>
      <w:r>
        <w:rPr/>
        <w:t>Z rozpočtovaných 399 641,00 EUR bol skutočný príjem k 31.12.2019 v sume 271 922,75 EUR, čo predstavuje 68,04 % plnenie.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303"/>
        <w:gridCol w:w="1532"/>
        <w:gridCol w:w="3328"/>
      </w:tblGrid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kytovateľ dotácie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počet 201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2019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čel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n.  životného prostr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504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85,7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onštrukcia budovy ŠK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viromentálny fond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onštrukcia budovy DÚ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Úrad vlády SR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37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37,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ltifunkčné ihrisko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Úrad podpredsedu vlády SR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faltovanie parkoviska pri KD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rad podpredsedu vlády SR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gionálny rozvoj - javisko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sterstvo vnútr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onštr. Has. Zbrojni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ahraničné kapitálové granty a transfe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791"/>
        <w:gridCol w:w="2010"/>
        <w:gridCol w:w="2632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CE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račkový festiv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83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653,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4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príjmových finančných operácií v sume 285 837,00 EUR bol skutočný príjem k 31.12.2019 v sume 237 653,17 EUR, čo predstavuje 83,14 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até finančné zábezpeky                                                                     1 824,84 E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od zostatkov z minulého roku v to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vyčerpané prostriedky zo ŠR  ZŠ Vinica v sume                             18 434,10 E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vod zostatkov minulého roku OcÚ v sume                                     33 809,38 E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zervný fond v sume:                                                                         32 263,35 E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nkový úver BKS Bank                                                                    151 303,50 EUR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color w:val="000000"/>
        </w:rPr>
        <w:t>Príjmy rozpočtových organizácií s právnou subjektivitou Základná škola Vinica:</w:t>
      </w:r>
    </w:p>
    <w:p>
      <w:pPr>
        <w:pStyle w:val="Normal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žn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2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85,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rozpočtovaných bežných  príjmov 22 022,00 EUR bol skutočný príjem k 31.12.2019 v sume 56 085,60  EUR, čo predstavuje  254,68 % plnenie. V tom:</w:t>
      </w:r>
    </w:p>
    <w:p>
      <w:pPr>
        <w:pStyle w:val="Normal"/>
        <w:jc w:val="both"/>
        <w:rPr/>
      </w:pPr>
      <w:r>
        <w:rPr/>
        <w:t>ZŠ nájomné z prenajatých priestorov ...............  996,00 €</w:t>
      </w:r>
    </w:p>
    <w:p>
      <w:pPr>
        <w:pStyle w:val="Normal"/>
        <w:jc w:val="both"/>
        <w:rPr/>
      </w:pPr>
      <w:r>
        <w:rPr/>
        <w:t>ŠKD – príspevok za pobyt .............................. 1 700,00 €</w:t>
      </w:r>
    </w:p>
    <w:p>
      <w:pPr>
        <w:pStyle w:val="Normal"/>
        <w:jc w:val="both"/>
        <w:rPr/>
      </w:pPr>
      <w:r>
        <w:rPr/>
        <w:t>ŠJ – stravné od cudzích stravníkov ............... 15 000,00 €</w:t>
      </w:r>
    </w:p>
    <w:p>
      <w:pPr>
        <w:pStyle w:val="Normal"/>
        <w:rPr/>
      </w:pPr>
      <w:r>
        <w:rPr/>
        <w:t>Asistent učiteľa .................................................  522,00 €</w:t>
      </w:r>
    </w:p>
    <w:p>
      <w:pPr>
        <w:pStyle w:val="Normal"/>
        <w:rPr/>
      </w:pPr>
      <w:r>
        <w:rPr/>
        <w:t>Pracuj v školskej kuchyni ................................   221,00 €</w:t>
      </w:r>
    </w:p>
    <w:p>
      <w:pPr>
        <w:pStyle w:val="Normal"/>
        <w:rPr/>
      </w:pPr>
      <w:r>
        <w:rPr/>
        <w:t>Granty ............................................................. 3 583,00 €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>
          <w:b/>
          <w:sz w:val="28"/>
          <w:szCs w:val="28"/>
          <w:highlight w:val="lightGray"/>
        </w:rPr>
        <w:t>3. Rozbor čerpania výdavkov za rok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4 490,49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3 358,00 €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 774 490,49 EUR bolo skutočne čerpané  k 31.12.2019 v sume 1 563 358,00 EUR čo predstavuje 88,10 % čerpan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14"/>
        <w:gridCol w:w="33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9 po poslednej zmen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 904,49 €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 944,89 €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685 904,49 EUR bolo skutočne čerpané  k 31.12.2019 v sume 636 944,89 EUR, čo predstavuje  92,86 % čerp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7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300"/>
        <w:gridCol w:w="1340"/>
        <w:gridCol w:w="1160"/>
      </w:tblGrid>
      <w:tr>
        <w:trPr>
          <w:trHeight w:val="402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 xml:space="preserve">Funkčná klasifikácia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Rozpočet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kutočnosť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% plnenia</w:t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6 - Výdavky verejnej správy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88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0</w:t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 – Spoločný stavebný úra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8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8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3</w:t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- Voľby do EP a prezident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5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1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6</w:t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70 – Transakcia verejného dlhu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3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 – Požiarna ochra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2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0</w:t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 - Doprav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2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36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9</w:t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 – Nakladanie s odpadmi ČOV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7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4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5</w:t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 - rozvoj obc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0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0</w:t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40 - verejné osvetleni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8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2</w:t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 - Bývanie a občianska vybavenos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5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2</w:t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 – Športové služby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6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9</w:t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5- Knižnic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7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7</w:t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9 – Kultúrny do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1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1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0</w:t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 – Náboženské a spoločenské služby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2</w:t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 – Kultúra inde neklasifikovan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2</w:t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1- Predškolská výchova M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86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947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4</w:t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1- Základné vzdelani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7</w:t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 – Sociálne služby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6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8</w:t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 - Nezamestnanos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22,4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58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9</w:t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 904,4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 944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86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34 300,00 EUR bolo skutočne čerpané k 31.12.2019 v sume 34 300,00  EUR, čo predstavuje 100 % čerpan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žné transfery pre ŠK Vinica – futbalový klub .......................   21 000,00 €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ežné transfery pre šachový klub Vinica ....................................   1 000,00 €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žné transfery pre ZO Csemadok Vinica .................................... 2 000,00 €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žné transfery pre OZ Imperium – denný stacionár .................... 6 000,00 €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žné transfery pre PZ Gazdovská hora .......................................  2 000,00 €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ežné transfery pre OZ Nekvinum ................................................ 2 000,00 €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delársky klub Vinica .................................................................    300,00 €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 36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894,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 rozpočtovaných kapitálových výdavkov 584 364,00 EUR bolo skutočne čerpané  k 31.12.2019 v sume 423 894,28 EUR, čo predstavuje  72,54 % čerpanie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položky kapitálového rozpočtu patrí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6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300"/>
        <w:gridCol w:w="1340"/>
        <w:gridCol w:w="1375"/>
      </w:tblGrid>
      <w:tr>
        <w:trPr>
          <w:trHeight w:val="33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unkčná klasifikácia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počet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šeobecná pracovná oblas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84,9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rav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portové služby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69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88,47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1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jná správ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95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620,8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OLU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 364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 894,28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529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47,90 €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84 529,00 EUR na splácanie istiny z prijatých úverov ŠFRB a BKS Bank bolo skutočne čerpané  k 31.12.2019 v sume 58 247,90 EUR, čo predstavuje  68,91 % čerpa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</w:t>
      </w:r>
      <w:r>
        <w:rPr>
          <w:b/>
          <w:color w:val="000000"/>
        </w:rPr>
        <w:t xml:space="preserve"> Výdavky rozpočtových organizácií s právnou subjektivitou ZŠ Vini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69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270,9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bežných  výdavkov 419 69300 EUR bolo skutočne čerpané  k 31.12.2019 v sume 444 270,93 EUR, čo predstavuje 105,85 % čerpanie, z toho:</w:t>
      </w:r>
    </w:p>
    <w:p>
      <w:pPr>
        <w:pStyle w:val="Normal"/>
        <w:jc w:val="both"/>
        <w:rPr/>
      </w:pPr>
      <w:r>
        <w:rPr/>
        <w:t>ZŠ Vinica ..................................................... 376 659,63 €</w:t>
      </w:r>
    </w:p>
    <w:p>
      <w:pPr>
        <w:pStyle w:val="Normal"/>
        <w:jc w:val="both"/>
        <w:rPr/>
      </w:pPr>
      <w:r>
        <w:rPr/>
        <w:t>Školský klub detí .........................................   16 826,46 €</w:t>
      </w:r>
    </w:p>
    <w:p>
      <w:pPr>
        <w:pStyle w:val="Normal"/>
        <w:jc w:val="both"/>
        <w:rPr/>
      </w:pPr>
      <w:r>
        <w:rPr/>
        <w:t>Školská jedáleň .............................................. 39 527,19 €</w:t>
      </w:r>
    </w:p>
    <w:p>
      <w:pPr>
        <w:pStyle w:val="Normal"/>
        <w:jc w:val="both"/>
        <w:rPr/>
      </w:pPr>
      <w:r>
        <w:rPr/>
        <w:t>Hmotná núdza .................................................11 257,65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Použitie prebytku / vysporiadanie schodku / hospodárenia za rok 2019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900"/>
        <w:gridCol w:w="1920"/>
      </w:tblGrid>
      <w:tr>
        <w:trPr>
          <w:trHeight w:val="499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počet po zmene 2019 v  €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očnosť</w:t>
            </w:r>
          </w:p>
        </w:tc>
      </w:tr>
      <w:tr>
        <w:trPr>
          <w:trHeight w:val="249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 31.12.2019 v €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íjmy 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žné príjm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165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134,81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pitálové príjm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641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721,90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é príjm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837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35,17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Príjmy RO s právnou subjekt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2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85,60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íjmy celko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9 665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4 577,48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ýdavk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žné výdavk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904,4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944,89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pitálové výdavk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64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894,28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é výdavk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529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47,90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Výdavky RO s právnou subjekt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693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270,93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davky celko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4 490,4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3 358,00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spodárenie obce za rok 201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174,5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219,48</w:t>
            </w:r>
          </w:p>
        </w:tc>
      </w:tr>
    </w:tbl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Prebytok/schodok rozpočtového hospodárenia za rok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3400"/>
      </w:tblGrid>
      <w:tr>
        <w:trPr>
          <w:trHeight w:val="499" w:hRule="atLeast"/>
        </w:trPr>
        <w:tc>
          <w:tcPr>
            <w:tcW w:w="5920" w:type="dxa"/>
            <w:tcBorders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ospodárenie obce </w:t>
            </w:r>
          </w:p>
        </w:tc>
        <w:tc>
          <w:tcPr>
            <w:tcW w:w="3400" w:type="dxa"/>
            <w:tcBorders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k 31.12.2019 v EUR</w:t>
            </w:r>
          </w:p>
        </w:tc>
      </w:tr>
      <w:tr>
        <w:trPr>
          <w:trHeight w:val="499" w:hRule="atLeast"/>
        </w:trPr>
        <w:tc>
          <w:tcPr>
            <w:tcW w:w="59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žné príjmy obce </w:t>
            </w:r>
          </w:p>
        </w:tc>
        <w:tc>
          <w:tcPr>
            <w:tcW w:w="34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134,81</w:t>
            </w:r>
          </w:p>
        </w:tc>
      </w:tr>
      <w:tr>
        <w:trPr>
          <w:trHeight w:val="499" w:hRule="atLeast"/>
        </w:trPr>
        <w:tc>
          <w:tcPr>
            <w:tcW w:w="59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žné príjmy RO</w:t>
            </w:r>
          </w:p>
        </w:tc>
        <w:tc>
          <w:tcPr>
            <w:tcW w:w="34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85,60</w:t>
            </w:r>
          </w:p>
        </w:tc>
      </w:tr>
      <w:tr>
        <w:trPr>
          <w:trHeight w:val="499" w:hRule="atLeast"/>
        </w:trPr>
        <w:tc>
          <w:tcPr>
            <w:tcW w:w="59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žné  príjmy spolu</w:t>
            </w:r>
          </w:p>
        </w:tc>
        <w:tc>
          <w:tcPr>
            <w:tcW w:w="3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 220,41</w:t>
            </w:r>
          </w:p>
        </w:tc>
      </w:tr>
      <w:tr>
        <w:trPr>
          <w:trHeight w:val="499" w:hRule="atLeast"/>
        </w:trPr>
        <w:tc>
          <w:tcPr>
            <w:tcW w:w="59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žné výdavky  obce </w:t>
            </w:r>
          </w:p>
        </w:tc>
        <w:tc>
          <w:tcPr>
            <w:tcW w:w="34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944,89</w:t>
            </w:r>
          </w:p>
        </w:tc>
      </w:tr>
      <w:tr>
        <w:trPr>
          <w:trHeight w:val="499" w:hRule="atLeast"/>
        </w:trPr>
        <w:tc>
          <w:tcPr>
            <w:tcW w:w="59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žné výdavky  RO</w:t>
            </w:r>
          </w:p>
        </w:tc>
        <w:tc>
          <w:tcPr>
            <w:tcW w:w="34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270,93</w:t>
            </w:r>
          </w:p>
        </w:tc>
      </w:tr>
      <w:tr>
        <w:trPr>
          <w:trHeight w:val="499" w:hRule="atLeast"/>
        </w:trPr>
        <w:tc>
          <w:tcPr>
            <w:tcW w:w="59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žné výdavky spolu</w:t>
            </w:r>
          </w:p>
        </w:tc>
        <w:tc>
          <w:tcPr>
            <w:tcW w:w="3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1 215,82</w:t>
            </w:r>
          </w:p>
        </w:tc>
      </w:tr>
      <w:tr>
        <w:trPr>
          <w:trHeight w:val="499" w:hRule="atLeast"/>
        </w:trPr>
        <w:tc>
          <w:tcPr>
            <w:tcW w:w="59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Bežný rozpočet</w:t>
            </w:r>
          </w:p>
        </w:tc>
        <w:tc>
          <w:tcPr>
            <w:tcW w:w="3400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004,59</w:t>
            </w:r>
          </w:p>
        </w:tc>
      </w:tr>
      <w:tr>
        <w:trPr>
          <w:trHeight w:val="499" w:hRule="atLeast"/>
        </w:trPr>
        <w:tc>
          <w:tcPr>
            <w:tcW w:w="59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pitálové  príjmy obce </w:t>
            </w:r>
          </w:p>
        </w:tc>
        <w:tc>
          <w:tcPr>
            <w:tcW w:w="34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721,90</w:t>
            </w:r>
          </w:p>
        </w:tc>
      </w:tr>
      <w:tr>
        <w:trPr>
          <w:trHeight w:val="499" w:hRule="atLeast"/>
        </w:trPr>
        <w:tc>
          <w:tcPr>
            <w:tcW w:w="59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itálové  príjmy RO</w:t>
            </w:r>
          </w:p>
        </w:tc>
        <w:tc>
          <w:tcPr>
            <w:tcW w:w="34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9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itálové  príjmy spolu</w:t>
            </w:r>
          </w:p>
        </w:tc>
        <w:tc>
          <w:tcPr>
            <w:tcW w:w="3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721,90</w:t>
            </w:r>
          </w:p>
        </w:tc>
      </w:tr>
      <w:tr>
        <w:trPr>
          <w:trHeight w:val="499" w:hRule="atLeast"/>
        </w:trPr>
        <w:tc>
          <w:tcPr>
            <w:tcW w:w="59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pitálové  výdavky  obce 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894,28</w:t>
            </w:r>
          </w:p>
        </w:tc>
      </w:tr>
      <w:tr>
        <w:trPr>
          <w:trHeight w:val="499" w:hRule="atLeast"/>
        </w:trPr>
        <w:tc>
          <w:tcPr>
            <w:tcW w:w="59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itálové  výdavky  RO</w:t>
            </w:r>
          </w:p>
        </w:tc>
        <w:tc>
          <w:tcPr>
            <w:tcW w:w="34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9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itálové  výdavky spolu</w:t>
            </w:r>
          </w:p>
        </w:tc>
        <w:tc>
          <w:tcPr>
            <w:tcW w:w="3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894,28</w:t>
            </w:r>
          </w:p>
        </w:tc>
      </w:tr>
      <w:tr>
        <w:trPr>
          <w:trHeight w:val="499" w:hRule="atLeast"/>
        </w:trPr>
        <w:tc>
          <w:tcPr>
            <w:tcW w:w="59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Kapitálový rozpočet </w:t>
            </w:r>
          </w:p>
        </w:tc>
        <w:tc>
          <w:tcPr>
            <w:tcW w:w="3400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3 172,38</w:t>
            </w:r>
          </w:p>
        </w:tc>
      </w:tr>
      <w:tr>
        <w:trPr>
          <w:trHeight w:val="499" w:hRule="atLeast"/>
        </w:trPr>
        <w:tc>
          <w:tcPr>
            <w:tcW w:w="59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výsledok  bežného a kapitálového rozpočtu</w:t>
            </w:r>
          </w:p>
        </w:tc>
        <w:tc>
          <w:tcPr>
            <w:tcW w:w="3400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32,21</w:t>
            </w:r>
          </w:p>
        </w:tc>
      </w:tr>
      <w:tr>
        <w:trPr>
          <w:trHeight w:val="499" w:hRule="atLeast"/>
        </w:trPr>
        <w:tc>
          <w:tcPr>
            <w:tcW w:w="59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4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 635,17</w:t>
            </w:r>
          </w:p>
        </w:tc>
      </w:tr>
      <w:tr>
        <w:trPr>
          <w:trHeight w:val="499" w:hRule="atLeast"/>
        </w:trPr>
        <w:tc>
          <w:tcPr>
            <w:tcW w:w="59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davkové finančné operácie</w:t>
            </w:r>
          </w:p>
        </w:tc>
        <w:tc>
          <w:tcPr>
            <w:tcW w:w="34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247,90</w:t>
            </w:r>
          </w:p>
        </w:tc>
      </w:tr>
      <w:tr>
        <w:trPr>
          <w:trHeight w:val="499" w:hRule="atLeast"/>
        </w:trPr>
        <w:tc>
          <w:tcPr>
            <w:tcW w:w="59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ozdiel finančných operácií</w:t>
            </w:r>
          </w:p>
        </w:tc>
        <w:tc>
          <w:tcPr>
            <w:tcW w:w="3400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387,27</w:t>
            </w:r>
          </w:p>
        </w:tc>
      </w:tr>
      <w:tr>
        <w:trPr>
          <w:trHeight w:val="499" w:hRule="atLeast"/>
        </w:trPr>
        <w:tc>
          <w:tcPr>
            <w:tcW w:w="59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íjmy spolu  </w:t>
            </w:r>
          </w:p>
        </w:tc>
        <w:tc>
          <w:tcPr>
            <w:tcW w:w="34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4 577,48</w:t>
            </w:r>
          </w:p>
        </w:tc>
      </w:tr>
      <w:tr>
        <w:trPr>
          <w:trHeight w:val="499" w:hRule="atLeast"/>
        </w:trPr>
        <w:tc>
          <w:tcPr>
            <w:tcW w:w="59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DAVKY SPOLU</w:t>
            </w:r>
          </w:p>
        </w:tc>
        <w:tc>
          <w:tcPr>
            <w:tcW w:w="34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 358,00</w:t>
            </w:r>
          </w:p>
        </w:tc>
      </w:tr>
      <w:tr>
        <w:trPr>
          <w:trHeight w:val="499" w:hRule="atLeast"/>
        </w:trPr>
        <w:tc>
          <w:tcPr>
            <w:tcW w:w="59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Hospodárenie obce </w:t>
            </w:r>
          </w:p>
        </w:tc>
        <w:tc>
          <w:tcPr>
            <w:tcW w:w="3400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219,48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</w:rPr>
      </w:pPr>
      <w:r>
        <w:rPr>
          <w:b/>
        </w:rPr>
        <w:t>Schodok kapitálového rozpočtu v sume – 123 172,38 EUR</w:t>
      </w:r>
      <w:r>
        <w:rPr/>
        <w:t xml:space="preserve"> zistený podľa ustanovenia § 10 ods. 3 písm. a) a b) zákona č. 583/2004 Z. z. o rozpočtových pravidlách územnej samosprávy a o zmene a doplnení niektorých zákonov v z. n. p. </w:t>
      </w:r>
      <w:r>
        <w:rPr>
          <w:color w:val="000000"/>
        </w:rPr>
        <w:t>bol v rozpočtovom roku 2019 vysporiadaný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z prebytku bežného rozpočtu.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bežného rozpočtu a finančných operácií </w:t>
      </w:r>
      <w:r>
        <w:rPr/>
        <w:t xml:space="preserve">v sume </w:t>
      </w:r>
      <w:r>
        <w:rPr>
          <w:b/>
        </w:rPr>
        <w:t>211 219,48 EUR</w:t>
      </w:r>
      <w:r>
        <w:rPr/>
        <w:t>, navrhujem</w:t>
      </w:r>
      <w:r>
        <w:rPr>
          <w:color w:val="000000"/>
        </w:rPr>
        <w:t xml:space="preserve">  použiť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 nasledovne</w:t>
      </w:r>
      <w:r>
        <w:rPr>
          <w:color w:val="000000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  <w:t xml:space="preserve">119 636,41 </w:t>
      </w:r>
      <w:r>
        <w:rPr>
          <w:iCs/>
        </w:rPr>
        <w:t xml:space="preserve"> </w:t>
      </w:r>
      <w:r>
        <w:rPr/>
        <w:t xml:space="preserve">EUR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center"/>
        <w:rPr/>
      </w:pPr>
      <w:r>
        <w:rPr/>
        <w:t xml:space="preserve">Na základe uvedených skutočností navrhujeme tvorbu rezervného fondu za rok 2019 vo výške   </w:t>
      </w:r>
      <w:r>
        <w:rPr>
          <w:b/>
        </w:rPr>
        <w:t>119 636,41 EU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ospodárenie obce:                                211 219,48 € / v tom:</w:t>
      </w:r>
    </w:p>
    <w:p>
      <w:pPr>
        <w:pStyle w:val="Normal"/>
        <w:rPr/>
      </w:pPr>
      <w:r>
        <w:rPr>
          <w:bCs/>
          <w:color w:val="000000"/>
        </w:rPr>
        <w:t>Zábezpeky:                                               27 284,80 €</w:t>
      </w:r>
    </w:p>
    <w:p>
      <w:pPr>
        <w:pStyle w:val="Normal"/>
        <w:rPr/>
      </w:pPr>
      <w:r>
        <w:rPr>
          <w:bCs/>
          <w:color w:val="000000"/>
        </w:rPr>
        <w:t>Fond údržby:                                              6 498,39 €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ociálny fond:                                              799,88 €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Granty ktoré budú použité v roku 2020   57 000,00 €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olu prevod zostatku z min. roka       91 583,07 €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Tvorba a použitie prostriedkov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263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36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>Príloha plneniu rozpočtu za rok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 263,35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119 636,41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 xml:space="preserve">Obec vytvára sociálny fond v zmysle zákona č.152/1994 Z.z. v z.n.p.. Tvorbu a použitie sociálneho fondu upravuje </w:t>
      </w:r>
      <w:r>
        <w:rPr>
          <w:color w:val="00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9,14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1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2 350,74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750,0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799,88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>Obec vytvára fond prevádzky, údržby a opráv v zmysle ustanovenia § 18 zákona č.443/2010 Z.z. v z.n.p.. O použití fondu prevádzky, údržby a opráv rozhoduje obecné zastupiteľstvo v súlade s vnútorným predpisom na použitie fondu prevádzky, údržby a opráv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revádzky, údržby a oprá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0,9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írastky</w:t>
            </w:r>
            <w:r>
              <w:rPr/>
              <w:t xml:space="preserve"> - z dohodnutého nájomného vo výške </w:t>
            </w:r>
          </w:p>
          <w:p>
            <w:pPr>
              <w:pStyle w:val="Normal"/>
              <w:rPr/>
            </w:pPr>
            <w:r>
              <w:rPr/>
              <w:t>0,5 % nákladov na obstaranie nájomného byt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898,46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Úbytky </w:t>
            </w:r>
            <w:r>
              <w:rPr/>
              <w:t xml:space="preserve">  - použitie fondu :</w:t>
            </w:r>
          </w:p>
          <w:p>
            <w:pPr>
              <w:pStyle w:val="Normal"/>
              <w:ind w:left="176" w:hanging="0"/>
              <w:rPr/>
            </w:pPr>
            <w:r>
              <w:rPr/>
              <w:t>na opravy v bytoch podľa potre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830,97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jc w:val="right"/>
              <w:rPr/>
            </w:pPr>
            <w:r>
              <w:rPr/>
              <w:t xml:space="preserve">498,39     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Bilancia aktív a pasív k 31.12.2019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center"/>
        <w:rPr/>
      </w:pPr>
      <w:r>
        <w:rPr>
          <w:color w:val="000000"/>
          <w:highlight w:val="lightGray"/>
        </w:rPr>
        <w:t>Celkové aktíva vykázané v súvahe k 31.12.2019 sú v objeme netto 4 824 279,51 € a zdroje krytia – pasíva v rovnakej výške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840"/>
        <w:gridCol w:w="2080"/>
      </w:tblGrid>
      <w:tr>
        <w:trPr>
          <w:trHeight w:val="319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 K T Í V A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ázov 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S  k  1.1.2019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Z  k  31.12.2019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jetok spolu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64 635,0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4 279,51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obežný majetok spolu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5 505,9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1 828,84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hodobý nehmotný majetok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hodobý hmotný majetok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6 809,9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 132,84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hodobý finančný majetok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696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696,00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ežný majetok spolu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402,8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706,46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soby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účtovanie medzi subjektami V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34,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50,74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hodobé pohľadávky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74,4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0,29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nančné účty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34,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55,43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kytnuté návratné fin. výpomoci dlh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kytnuté návratné fin. výpomoci krát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Časové rozlíšenie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2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21</w:t>
            </w:r>
          </w:p>
        </w:tc>
      </w:tr>
      <w:tr>
        <w:trPr>
          <w:trHeight w:val="319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 A S Í V 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ov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S  k  1.1.2019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Z  k  31.12.2019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astné imanie a záväzky spolu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64 635,0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4 279,51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lastné imanie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5 102,2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 989,08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eňovacie rozdiely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dy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evys.výsledok hospodárenia min.rok.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62 520,6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5 102,28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sledok hospodárenia za rok 201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81,6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886,80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väzky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 353,3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164,65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rvy krátkodobé na audit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účtovanie medzi subjektami V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24,04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hodobé záväzky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 663,4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471,08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átkodobé záväzky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929,3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16,03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é úvery a výpomoci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60,6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53,5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sové rozlíšeni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2 528,1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125,7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Prehľad o stave a vývoji dlhu k 31.12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600"/>
        <w:gridCol w:w="1420"/>
        <w:gridCol w:w="1520"/>
      </w:tblGrid>
      <w:tr>
        <w:trPr>
          <w:trHeight w:val="319" w:hRule="atLeast"/>
        </w:trPr>
        <w:tc>
          <w:tcPr>
            <w:tcW w:w="3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v záväzkov k 31.12.2019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h záväzku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áväzky celkom k 31.12.2019 v EUR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oho po lehote splatnosti</w:t>
            </w:r>
          </w:p>
        </w:tc>
      </w:tr>
      <w:tr>
        <w:trPr>
          <w:trHeight w:val="31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h záväzkov voči: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dodávateľom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652,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652,0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zamestnancom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99,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99,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 xml:space="preserve">poisťovniam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70,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70,6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daňovému úradu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1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štátnemu rozpočtu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bankám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653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653,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prijaté zábezpeky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284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284,8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záväzky zo soc.fondu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9,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9,8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prijaté preddavky do F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98,3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98,3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ostatné záväzky ŠFRB 1 rok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89,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89,0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dlhodobé záväzky ŠFR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 357,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 357,6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väzky spolu k 31.12.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9 496,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9 496,0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600"/>
        <w:gridCol w:w="1300"/>
        <w:gridCol w:w="1300"/>
        <w:gridCol w:w="960"/>
        <w:gridCol w:w="1140"/>
        <w:gridCol w:w="960"/>
      </w:tblGrid>
      <w:tr>
        <w:trPr>
          <w:trHeight w:val="33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v úverov k 31.12.201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ška poskytnutého úveru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čná splátka istiny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čná splátka úrokov 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statok úveru (istiny) k 31.12.2019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riteľ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čel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 rok 20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 rok 2019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atnosti</w:t>
            </w:r>
          </w:p>
        </w:tc>
      </w:tr>
      <w:tr>
        <w:trPr>
          <w:trHeight w:val="6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S  Bank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žný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03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53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FRB Záhradn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ba N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159,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3,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839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FRB Záhradn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ba N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216,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7,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1,7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667,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FRB Slnečn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ba B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7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2,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,5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523,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FRB J.Kráľ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ba N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1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3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611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FRB J.Kráľ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ba N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4,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Irelevantné – obec nie je zriaďovateľom žiadnej príspevkovej organizác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9 poskytla dotácie v súlade s uznesením č. </w:t>
      </w:r>
      <w:r>
        <w:rPr>
          <w:b/>
        </w:rPr>
        <w:t>4/II-2018 zo dňa 28.12.2018</w:t>
      </w:r>
      <w:r>
        <w:rPr/>
        <w:t xml:space="preserve">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Vinica – bežné výdavky šport.klu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MADOK ZO Vinica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chový klub Vinica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 Impérium  Denný stacionár – bežné vý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 Gazdovská Hora Vinica–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 Nekvinum Vinica-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ársky klub vinica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K 31.12.2019 boli vyúčtované všetky dotácie, ktoré boli poskytnuté v súlade s uznesením č. 4/II-2018 zo dňa 28.12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color w:val="000000"/>
        </w:rPr>
      </w:pPr>
      <w:r>
        <w:rPr>
          <w:color w:val="000000"/>
        </w:rPr>
        <w:t>Irelevantné – obec nevykonáva podnikateľskú činnosť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štátnym fondom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40"/>
        <w:gridCol w:w="1280"/>
        <w:gridCol w:w="1380"/>
        <w:gridCol w:w="1240"/>
      </w:tblGrid>
      <w:tr>
        <w:trPr>
          <w:trHeight w:val="61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skytovateľ 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Účelové určenie grantu, transferu uviesť : školstvo, matrika, .... 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ma  poskytnutých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uma skutočne použitých finančných prostriedkov 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iel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bežné výdavk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nančných prostriedkov 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tĺ.3 - stĺ.4 )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kapitálové výdavky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SVaR VK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sta na trh práce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80,2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80,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SVaR VK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xou k zamestnaniu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0,9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0,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S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voľby do EP a prezident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4,1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4,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ÚPSvAR VK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otná núdza strava,+ŠKP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57,6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57,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SVaR VK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ánená dieľňa Zs, K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18,4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18,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vodný úrad VK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 odmeny pre sklad CO BV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erstvo vnútra S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matriku BV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9,1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9,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vodný úrad VK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register ad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,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lementačná agentúra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trovateľská služb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vnútra S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REGOB BV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,3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,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dopravy a výst. S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cestnú dopravu BV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4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dopravy a výst. S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stavebné konanie BV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9,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9,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dopravy a výst. S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životné prostredie BV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0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rad podpredsedu Vlády S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álny príspevok-kapit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rad podpredsedu Vlády S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álny rozvoj-kapitálov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CEA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pivničný festivá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rad vlády S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funkčné ihrisko-kapit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13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137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mentálny fond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štr. budovy DÚ-kap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životného prostredia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štr. Budovy-ŠK-kap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785,7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785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ŠU BB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Š-Normatív na žiaka+zost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 95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 954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ŠUBB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Š-vzdeláv. Poukazy+zost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4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ŠUBB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Š-doprava žiakov+zost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79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79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ŠUBB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Š-na výchovu zo SZP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ŠUBB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Š-na výchovu a vzd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8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8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ŠUBB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učebnic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ŠUBB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školu v prírod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ŠUBB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lyžiarsky kurz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SVaR VK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 učiteľ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62,8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2,8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SVaR VK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uj v šk. kuch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0,43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0,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426" w:hanging="0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Obec neuzatvorila v roku 2019 žiadnu zmluvu so štátnymi fondmi, s rozpočtom iných obcí, s rozpočtom VÚ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Obec Vinica nemá programový rozpočet, preto je tento bod irelevantn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íloha č.1 Záverečného účtu:</w:t>
      </w:r>
    </w:p>
    <w:p>
      <w:pPr>
        <w:pStyle w:val="Normal"/>
        <w:rPr>
          <w:b/>
          <w:b/>
        </w:rPr>
      </w:pPr>
      <w:r>
        <w:rPr>
          <w:b/>
        </w:rPr>
        <w:t>Plnenie rozpočtu obce Vinica a ZŠ Vinica za rok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uznes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9:00Z</dcterms:created>
  <dc:creator>Terka</dc:creator>
  <dc:description/>
  <dc:language>en-US</dc:language>
  <cp:lastModifiedBy>Kancelaria1</cp:lastModifiedBy>
  <cp:lastPrinted>2019-02-19T09:50:00Z</cp:lastPrinted>
  <dcterms:modified xsi:type="dcterms:W3CDTF">2020-04-21T12:09:00Z</dcterms:modified>
  <cp:revision>2</cp:revision>
  <dc:subject/>
  <dc:title/>
</cp:coreProperties>
</file>