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  <w:t>Základná škola Bálinta Balassiho s vjm – Vinica</w:t>
      </w:r>
    </w:p>
    <w:p>
      <w:pPr>
        <w:pStyle w:val="Nincstrkz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 xml:space="preserve">došlé faktúry –september </w:t>
      </w:r>
      <w:r>
        <w:rPr>
          <w:b/>
          <w:szCs w:val="28"/>
        </w:rPr>
        <w:t>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26"/>
        <w:gridCol w:w="1116"/>
        <w:gridCol w:w="2521"/>
        <w:gridCol w:w="1804"/>
        <w:gridCol w:w="132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nú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íslo faktúry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íslo faktúr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ateľ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átu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at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dodávateľ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faktú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turova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v 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57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sky s.r.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.knižn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,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656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ga Frost Kežmarok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azené výrobky pre Š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8,7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Pavlo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P služb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,-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RE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é pomôck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8,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716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k Teleco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,7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center Mics Pet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é pomôck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8,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668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ga Frost Kežmaro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razené výrobk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5,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9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edia Zvole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y pre Š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,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6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B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cké pokyn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,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Kelemen Pincin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chovanie váh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1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10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 Pres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platné Újsz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8,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688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ga Frost Kežmaro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azené výrobk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8,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201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edia Zvole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y pre Š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7,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51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co Nové M. N.Váho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azené výrobk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8,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7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ti Kántor Enter comput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pre účtovníctv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5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Pavlo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P služby 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20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edia Zvole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traviny pre ŠJ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4,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208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edia Zvole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á s montáž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6,3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21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is Pictus Istropolit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é zošit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7,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22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is Pictus Istropolit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ý zošit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Vin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z kom.odpad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4031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C Zvole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y pre Š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3,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701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ga Frost Kežmaro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azené výrobk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1,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&amp;Quality st.agenc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CP plan Š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9,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0852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P Zvole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 – nedoplato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0,8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214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edia Zvole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niny pre Š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6,8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um Auru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platné Katedr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,9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684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 Koš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Mrazené  výrobk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8,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cs Ladislav SH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ie Š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00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enyér s.r.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y Š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1,1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6:00Z</dcterms:created>
  <dc:creator>ZS s VJM Vinica</dc:creator>
  <dc:description/>
  <cp:keywords/>
  <dc:language>en-US</dc:language>
  <cp:lastModifiedBy>Učtáreň</cp:lastModifiedBy>
  <dcterms:modified xsi:type="dcterms:W3CDTF">2012-04-18T09:46:00Z</dcterms:modified>
  <cp:revision>2</cp:revision>
  <dc:subject/>
  <dc:title>Základná škola Bálinta Balassiho s vjm – Vinica – došlé faktúry – január 2011</dc:title>
</cp:coreProperties>
</file>